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kpen2 Script;Arial" w:hAnsi="Inkpen2 Script;Arial" w:cs="Inkpen2 Script;Arial"/>
          <w:sz w:val="144"/>
          <w:szCs w:val="144"/>
          <w:lang w:val="en-US" w:eastAsia="en-US"/>
        </w:rPr>
      </w:pPr>
      <w:r>
        <w:rPr>
          <w:rFonts w:cs="Inkpen2 Script;Arial" w:ascii="Inkpen2 Script;Arial" w:hAnsi="Inkpen2 Script;Arial"/>
          <w:sz w:val="144"/>
          <w:szCs w:val="144"/>
          <w:lang w:val="en-US" w:eastAsia="en-US"/>
        </w:rPr>
        <w:drawing>
          <wp:anchor behindDoc="1" distT="0" distB="0" distL="114935" distR="114935" simplePos="0" locked="0" layoutInCell="0" allowOverlap="1" relativeHeight="2">
            <wp:simplePos x="0" y="0"/>
            <wp:positionH relativeFrom="column">
              <wp:posOffset>3317240</wp:posOffset>
            </wp:positionH>
            <wp:positionV relativeFrom="paragraph">
              <wp:posOffset>-342900</wp:posOffset>
            </wp:positionV>
            <wp:extent cx="2787650" cy="2857500"/>
            <wp:effectExtent l="0" t="0" r="0" b="0"/>
            <wp:wrapTight wrapText="bothSides">
              <wp:wrapPolygon edited="0">
                <wp:start x="-116" y="110"/>
                <wp:lineTo x="-116" y="21484"/>
                <wp:lineTo x="20553" y="21484"/>
                <wp:lineTo x="20553" y="18205"/>
                <wp:lineTo x="21365" y="16394"/>
                <wp:lineTo x="21600" y="15375"/>
                <wp:lineTo x="21600" y="14472"/>
                <wp:lineTo x="20783" y="12777"/>
                <wp:lineTo x="20553" y="110"/>
                <wp:lineTo x="-116"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787650" cy="2857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342900</wp:posOffset>
            </wp:positionV>
            <wp:extent cx="2546985" cy="3200400"/>
            <wp:effectExtent l="0" t="0" r="0" b="0"/>
            <wp:wrapTight wrapText="bothSides">
              <wp:wrapPolygon edited="0">
                <wp:start x="11007" y="109"/>
                <wp:lineTo x="10440" y="446"/>
                <wp:lineTo x="9028" y="1677"/>
                <wp:lineTo x="7621" y="2234"/>
                <wp:lineTo x="5080" y="3465"/>
                <wp:lineTo x="1549" y="7158"/>
                <wp:lineTo x="983" y="10852"/>
                <wp:lineTo x="276" y="11412"/>
                <wp:lineTo x="-140" y="12643"/>
                <wp:lineTo x="-140" y="15105"/>
                <wp:lineTo x="276" y="16223"/>
                <wp:lineTo x="1127" y="18014"/>
                <wp:lineTo x="843" y="20253"/>
                <wp:lineTo x="1972" y="21484"/>
                <wp:lineTo x="2395" y="21484"/>
                <wp:lineTo x="3245" y="21484"/>
                <wp:lineTo x="9028" y="21484"/>
                <wp:lineTo x="16373" y="20590"/>
                <wp:lineTo x="16228" y="19806"/>
                <wp:lineTo x="17078" y="19806"/>
                <wp:lineTo x="21171" y="18352"/>
                <wp:lineTo x="21455" y="18014"/>
                <wp:lineTo x="21600" y="17230"/>
                <wp:lineTo x="21600" y="6487"/>
                <wp:lineTo x="21032" y="4249"/>
                <wp:lineTo x="20888" y="3132"/>
                <wp:lineTo x="18774" y="2571"/>
                <wp:lineTo x="13970" y="1900"/>
                <wp:lineTo x="12842" y="446"/>
                <wp:lineTo x="12419" y="109"/>
                <wp:lineTo x="11007" y="1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2546985" cy="3200400"/>
                    </a:xfrm>
                    <a:prstGeom prst="rect">
                      <a:avLst/>
                    </a:prstGeom>
                  </pic:spPr>
                </pic:pic>
              </a:graphicData>
            </a:graphic>
          </wp:anchor>
        </w:drawing>
      </w:r>
    </w:p>
    <w:p>
      <w:pPr>
        <w:pStyle w:val="Normal"/>
        <w:rPr>
          <w:rFonts w:ascii="Inkpen2 Script;Arial" w:hAnsi="Inkpen2 Script;Arial" w:cs="Inkpen2 Script;Arial"/>
          <w:sz w:val="144"/>
          <w:szCs w:val="144"/>
        </w:rPr>
      </w:pPr>
      <w:r>
        <w:rPr>
          <w:rFonts w:cs="Inkpen2 Script;Arial" w:ascii="Inkpen2 Script;Arial" w:hAnsi="Inkpen2 Script;Arial"/>
          <w:sz w:val="144"/>
          <w:szCs w:val="144"/>
        </w:rPr>
      </w:r>
    </w:p>
    <w:p>
      <w:pPr>
        <w:pStyle w:val="Normal"/>
        <w:rPr>
          <w:rFonts w:ascii="Inkpen2 Script;Arial" w:hAnsi="Inkpen2 Script;Arial" w:cs="Inkpen2 Script;Arial"/>
          <w:sz w:val="144"/>
          <w:szCs w:val="144"/>
        </w:rPr>
      </w:pPr>
      <w:r>
        <w:rPr>
          <w:rFonts w:cs="Inkpen2 Script;Arial" w:ascii="Inkpen2 Script;Arial" w:hAnsi="Inkpen2 Script;Arial"/>
          <w:sz w:val="144"/>
          <w:szCs w:val="144"/>
        </w:rPr>
      </w:r>
    </w:p>
    <w:p>
      <w:pPr>
        <w:pStyle w:val="Normal"/>
        <w:rPr>
          <w:rFonts w:ascii="Inkpen2 Script;Arial" w:hAnsi="Inkpen2 Script;Arial" w:cs="Inkpen2 Script;Arial"/>
          <w:sz w:val="144"/>
          <w:szCs w:val="144"/>
        </w:rPr>
      </w:pPr>
      <w:r>
        <w:rPr>
          <w:rFonts w:cs="Inkpen2 Script;Arial" w:ascii="Inkpen2 Script;Arial" w:hAnsi="Inkpen2 Script;Arial"/>
          <w:sz w:val="144"/>
          <w:szCs w:val="144"/>
        </w:rPr>
        <w:t>My Blue Cord Hike</w:t>
      </w:r>
    </w:p>
    <w:p>
      <w:pPr>
        <w:pStyle w:val="Normal"/>
        <w:rPr>
          <w:rFonts w:ascii="Inkpen2 Script;Arial" w:hAnsi="Inkpen2 Script;Arial" w:cs="Inkpen2 Script;Arial"/>
          <w:sz w:val="72"/>
          <w:szCs w:val="72"/>
        </w:rPr>
      </w:pPr>
      <w:r>
        <w:rPr>
          <w:rFonts w:cs="Inkpen2 Script;Arial" w:ascii="Inkpen2 Script;Arial" w:hAnsi="Inkpen2 Script;Arial"/>
          <w:sz w:val="72"/>
          <w:szCs w:val="72"/>
        </w:rPr>
      </w:r>
    </w:p>
    <w:p>
      <w:pPr>
        <w:pStyle w:val="Normal"/>
        <w:ind w:left="1440" w:firstLine="720"/>
        <w:rPr>
          <w:rFonts w:ascii="Inkpen2 Script;Arial" w:hAnsi="Inkpen2 Script;Arial" w:cs="Inkpen2 Script;Arial"/>
          <w:sz w:val="48"/>
          <w:szCs w:val="48"/>
        </w:rPr>
      </w:pPr>
      <w:r>
        <w:rPr>
          <w:rFonts w:cs="Inkpen2 Script;Arial" w:ascii="Inkpen2 Script;Arial" w:hAnsi="Inkpen2 Script;Arial"/>
          <w:sz w:val="48"/>
          <w:szCs w:val="48"/>
        </w:rPr>
        <w:t>BY:</w:t>
      </w:r>
    </w:p>
    <w:p>
      <w:pPr>
        <w:pStyle w:val="Normal"/>
        <w:rPr>
          <w:rFonts w:ascii="Inkpen2 Script;Arial" w:hAnsi="Inkpen2 Script;Arial" w:cs="Inkpen2 Script;Arial"/>
          <w:sz w:val="72"/>
          <w:szCs w:val="72"/>
        </w:rPr>
      </w:pPr>
      <w:r>
        <w:rPr>
          <w:rFonts w:cs="Inkpen2 Script;Arial" w:ascii="Inkpen2 Script;Arial" w:hAnsi="Inkpen2 Script;Arial"/>
          <w:sz w:val="72"/>
          <w:szCs w:val="72"/>
        </w:rPr>
      </w:r>
    </w:p>
    <w:p>
      <w:pPr>
        <w:pStyle w:val="Normal"/>
        <w:rPr>
          <w:rFonts w:ascii="Inkpen2 Script;Arial" w:hAnsi="Inkpen2 Script;Arial" w:cs="Inkpen2 Script;Arial"/>
          <w:sz w:val="72"/>
          <w:szCs w:val="72"/>
        </w:rPr>
      </w:pPr>
      <w:r>
        <w:rPr>
          <w:rFonts w:cs="Inkpen2 Script;Arial" w:ascii="Inkpen2 Script;Arial" w:hAnsi="Inkpen2 Script;Arial"/>
          <w:sz w:val="72"/>
          <w:szCs w:val="72"/>
        </w:rPr>
      </w:r>
    </w:p>
    <w:p>
      <w:pPr>
        <w:pStyle w:val="Normal"/>
        <w:rPr>
          <w:rFonts w:ascii="Inkpen2 Script;Arial" w:hAnsi="Inkpen2 Script;Arial" w:cs="Inkpen2 Script;Arial"/>
          <w:sz w:val="144"/>
          <w:szCs w:val="144"/>
          <w:lang w:val="en-US" w:eastAsia="en-US"/>
        </w:rPr>
      </w:pPr>
      <w:r>
        <w:rPr>
          <w:rFonts w:cs="Inkpen2 Script;Arial" w:ascii="Inkpen2 Script;Arial" w:hAnsi="Inkpen2 Script;Arial"/>
          <w:sz w:val="144"/>
          <w:szCs w:val="144"/>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21970</wp:posOffset>
            </wp:positionV>
            <wp:extent cx="2857500" cy="2618740"/>
            <wp:effectExtent l="0" t="0" r="0" b="0"/>
            <wp:wrapTight wrapText="bothSides">
              <wp:wrapPolygon edited="0">
                <wp:start x="-112" y="120"/>
                <wp:lineTo x="-112" y="21474"/>
                <wp:lineTo x="21600" y="21474"/>
                <wp:lineTo x="21600" y="120"/>
                <wp:lineTo x="-112" y="12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2857500" cy="2618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0</wp:posOffset>
            </wp:positionH>
            <wp:positionV relativeFrom="paragraph">
              <wp:posOffset>521970</wp:posOffset>
            </wp:positionV>
            <wp:extent cx="2635250" cy="2635250"/>
            <wp:effectExtent l="0" t="0" r="0" b="0"/>
            <wp:wrapTight wrapText="bothSides">
              <wp:wrapPolygon edited="0">
                <wp:start x="-2" y="0"/>
                <wp:lineTo x="-2" y="21483"/>
                <wp:lineTo x="21600" y="21483"/>
                <wp:lineTo x="21600" y="0"/>
                <wp:lineTo x="-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2635250"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342900</wp:posOffset>
            </wp:positionV>
            <wp:extent cx="1492250" cy="1816100"/>
            <wp:effectExtent l="0" t="0" r="0" b="0"/>
            <wp:wrapTight wrapText="bothSides">
              <wp:wrapPolygon edited="0">
                <wp:start x="9077" y="0"/>
                <wp:lineTo x="8941" y="224"/>
                <wp:lineTo x="8799" y="2599"/>
                <wp:lineTo x="9627" y="3615"/>
                <wp:lineTo x="10313" y="3615"/>
                <wp:lineTo x="8112" y="4407"/>
                <wp:lineTo x="5638" y="5424"/>
                <wp:lineTo x="4401" y="6216"/>
                <wp:lineTo x="3159" y="7232"/>
                <wp:lineTo x="1921" y="9041"/>
                <wp:lineTo x="1372" y="10854"/>
                <wp:lineTo x="-2" y="11982"/>
                <wp:lineTo x="1372" y="12663"/>
                <wp:lineTo x="1786" y="14471"/>
                <wp:lineTo x="2887" y="16280"/>
                <wp:lineTo x="4947" y="18092"/>
                <wp:lineTo x="5087" y="18318"/>
                <wp:lineTo x="9627" y="19900"/>
                <wp:lineTo x="10178" y="19900"/>
                <wp:lineTo x="10313" y="21258"/>
                <wp:lineTo x="10864" y="21258"/>
                <wp:lineTo x="11001" y="19900"/>
                <wp:lineTo x="11829" y="19900"/>
                <wp:lineTo x="16645" y="18318"/>
                <wp:lineTo x="16782" y="18092"/>
                <wp:lineTo x="18983" y="16280"/>
                <wp:lineTo x="19943" y="14471"/>
                <wp:lineTo x="20357" y="12663"/>
                <wp:lineTo x="21600" y="11982"/>
                <wp:lineTo x="20357" y="10854"/>
                <wp:lineTo x="19806" y="9041"/>
                <wp:lineTo x="18705" y="7232"/>
                <wp:lineTo x="16232" y="5310"/>
                <wp:lineTo x="11001" y="3615"/>
                <wp:lineTo x="11692" y="3615"/>
                <wp:lineTo x="12515" y="2599"/>
                <wp:lineTo x="12243" y="0"/>
                <wp:lineTo x="907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0" r="-24" b="-20"/>
                    <a:stretch>
                      <a:fillRect/>
                    </a:stretch>
                  </pic:blipFill>
                  <pic:spPr bwMode="auto">
                    <a:xfrm>
                      <a:off x="0" y="0"/>
                      <a:ext cx="1492250" cy="181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spacing w:before="0" w:after="240"/>
        <w:rPr/>
      </w:pPr>
      <w:r>
        <w:rPr/>
        <w:t xml:space="preserve">Congratulations on taking up the challenge to complete your blue cord hike. This can be a daunting task which this workbook aims to simplify for you, enabling you to prepare a hike to a safe standard. </w:t>
      </w:r>
    </w:p>
    <w:p>
      <w:pPr>
        <w:pStyle w:val="Normal"/>
        <w:spacing w:before="0" w:after="240"/>
        <w:rPr/>
      </w:pPr>
      <w:r>
        <w:rPr/>
        <w:t xml:space="preserve">Complete each section, and remember if you are not sure, ASK!!!! You are not expected to know everything when you start, but you are expected to be able to find what you need. </w:t>
      </w:r>
    </w:p>
    <w:p>
      <w:pPr>
        <w:pStyle w:val="Normal"/>
        <w:spacing w:before="0" w:after="240"/>
        <w:rPr/>
      </w:pPr>
      <w:r>
        <w:rPr/>
        <w:t xml:space="preserve">At the end of this workbook, there are some suggestions of possible blue cord hikes. Feel free to use these or you may prefer to find one of your own. </w:t>
      </w:r>
    </w:p>
    <w:p>
      <w:pPr>
        <w:pStyle w:val="Normal"/>
        <w:spacing w:before="0" w:after="240"/>
        <w:rPr/>
      </w:pPr>
      <w:r>
        <w:rPr/>
        <w:t>We’re looking forward to sharing your journey with you. Enjoy the planning.</w:t>
      </w:r>
    </w:p>
    <w:p>
      <w:pPr>
        <w:pStyle w:val="Normal"/>
        <w:spacing w:before="204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16205</wp:posOffset>
            </wp:positionV>
            <wp:extent cx="3543300" cy="3333750"/>
            <wp:effectExtent l="0" t="0" r="0" b="0"/>
            <wp:wrapTight wrapText="bothSides">
              <wp:wrapPolygon edited="0">
                <wp:start x="7187" y="34"/>
                <wp:lineTo x="6742" y="1198"/>
                <wp:lineTo x="6057" y="1998"/>
                <wp:lineTo x="5817" y="2325"/>
                <wp:lineTo x="5680" y="2943"/>
                <wp:lineTo x="4962" y="3525"/>
                <wp:lineTo x="4277" y="4289"/>
                <wp:lineTo x="3935" y="4689"/>
                <wp:lineTo x="3661" y="4725"/>
                <wp:lineTo x="3490" y="4943"/>
                <wp:lineTo x="3490" y="5271"/>
                <wp:lineTo x="3353" y="5853"/>
                <wp:lineTo x="3181" y="7016"/>
                <wp:lineTo x="3010" y="7925"/>
                <wp:lineTo x="3044" y="8762"/>
                <wp:lineTo x="2839" y="9343"/>
                <wp:lineTo x="2737" y="9925"/>
                <wp:lineTo x="2018" y="10507"/>
                <wp:lineTo x="1025" y="10870"/>
                <wp:lineTo x="717" y="11016"/>
                <wp:lineTo x="717" y="11162"/>
                <wp:lineTo x="854" y="11671"/>
                <wp:lineTo x="956" y="12253"/>
                <wp:lineTo x="717" y="12725"/>
                <wp:lineTo x="3353" y="12834"/>
                <wp:lineTo x="3181" y="12980"/>
                <wp:lineTo x="2839" y="13380"/>
                <wp:lineTo x="2463" y="13998"/>
                <wp:lineTo x="1983" y="14580"/>
                <wp:lineTo x="1367" y="15162"/>
                <wp:lineTo x="409" y="15743"/>
                <wp:lineTo x="169" y="15962"/>
                <wp:lineTo x="202" y="16907"/>
                <wp:lineTo x="32" y="17816"/>
                <wp:lineTo x="134" y="17852"/>
                <wp:lineTo x="7015" y="18071"/>
                <wp:lineTo x="6913" y="18653"/>
                <wp:lineTo x="6844" y="19234"/>
                <wp:lineTo x="6639" y="19780"/>
                <wp:lineTo x="6639" y="19925"/>
                <wp:lineTo x="6913" y="20398"/>
                <wp:lineTo x="9309" y="20980"/>
                <wp:lineTo x="9616" y="21525"/>
                <wp:lineTo x="9684" y="21525"/>
                <wp:lineTo x="9959" y="21525"/>
                <wp:lineTo x="10541" y="21525"/>
                <wp:lineTo x="11705" y="21162"/>
                <wp:lineTo x="11705" y="20980"/>
                <wp:lineTo x="11945" y="20398"/>
                <wp:lineTo x="13177" y="19853"/>
                <wp:lineTo x="13417" y="19816"/>
                <wp:lineTo x="13656" y="19525"/>
                <wp:lineTo x="13622" y="19234"/>
                <wp:lineTo x="17251" y="19234"/>
                <wp:lineTo x="21187" y="18943"/>
                <wp:lineTo x="21119" y="18653"/>
                <wp:lineTo x="20811" y="18071"/>
                <wp:lineTo x="20948" y="17489"/>
                <wp:lineTo x="21600" y="16907"/>
                <wp:lineTo x="21600" y="16325"/>
                <wp:lineTo x="20742" y="15743"/>
                <wp:lineTo x="20400" y="15162"/>
                <wp:lineTo x="19613" y="13998"/>
                <wp:lineTo x="20331" y="13816"/>
                <wp:lineTo x="20503" y="13671"/>
                <wp:lineTo x="20331" y="13416"/>
                <wp:lineTo x="20331" y="12580"/>
                <wp:lineTo x="20160" y="12398"/>
                <wp:lineTo x="19613" y="12253"/>
                <wp:lineTo x="19202" y="11671"/>
                <wp:lineTo x="17524" y="9925"/>
                <wp:lineTo x="16532" y="8180"/>
                <wp:lineTo x="15778" y="7016"/>
                <wp:lineTo x="14615" y="5853"/>
                <wp:lineTo x="14204" y="5271"/>
                <wp:lineTo x="13793" y="4725"/>
                <wp:lineTo x="12287" y="3525"/>
                <wp:lineTo x="12321" y="3234"/>
                <wp:lineTo x="11911" y="3016"/>
                <wp:lineTo x="11157" y="2907"/>
                <wp:lineTo x="10096" y="2398"/>
                <wp:lineTo x="9925" y="2361"/>
                <wp:lineTo x="9172" y="1780"/>
                <wp:lineTo x="8624" y="1198"/>
                <wp:lineTo x="7392" y="34"/>
                <wp:lineTo x="7187" y="3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543300" cy="3333750"/>
                    </a:xfrm>
                    <a:prstGeom prst="rect">
                      <a:avLst/>
                    </a:prstGeom>
                  </pic:spPr>
                </pic:pic>
              </a:graphicData>
            </a:graphic>
          </wp:anchor>
        </w:drawing>
      </w:r>
    </w:p>
    <w:p>
      <w:pPr>
        <w:pStyle w:val="Normal"/>
        <w:rPr/>
      </w:pPr>
      <w:r>
        <w:rPr/>
      </w:r>
    </w:p>
    <w:p>
      <w:pPr>
        <w:pStyle w:val="Normal"/>
        <w:rPr/>
      </w:pPr>
      <w:r>
        <w:rPr/>
        <w:br/>
      </w:r>
      <w:r>
        <w:br w:type="page"/>
      </w:r>
    </w:p>
    <w:p>
      <w:pPr>
        <w:pStyle w:val="Normal"/>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800100</wp:posOffset>
            </wp:positionV>
            <wp:extent cx="939165" cy="1143000"/>
            <wp:effectExtent l="0" t="0" r="0" b="0"/>
            <wp:wrapTight wrapText="bothSides">
              <wp:wrapPolygon edited="0">
                <wp:start x="9077" y="0"/>
                <wp:lineTo x="8941" y="224"/>
                <wp:lineTo x="8799" y="2599"/>
                <wp:lineTo x="9627" y="3615"/>
                <wp:lineTo x="10313" y="3615"/>
                <wp:lineTo x="8112" y="4407"/>
                <wp:lineTo x="5638" y="5424"/>
                <wp:lineTo x="4401" y="6216"/>
                <wp:lineTo x="3159" y="7232"/>
                <wp:lineTo x="1921" y="9041"/>
                <wp:lineTo x="1372" y="10854"/>
                <wp:lineTo x="-2" y="11982"/>
                <wp:lineTo x="1372" y="12663"/>
                <wp:lineTo x="1786" y="14471"/>
                <wp:lineTo x="2887" y="16280"/>
                <wp:lineTo x="4947" y="18092"/>
                <wp:lineTo x="5087" y="18318"/>
                <wp:lineTo x="9627" y="19900"/>
                <wp:lineTo x="10178" y="19900"/>
                <wp:lineTo x="10313" y="21258"/>
                <wp:lineTo x="10864" y="21258"/>
                <wp:lineTo x="11001" y="19900"/>
                <wp:lineTo x="11829" y="19900"/>
                <wp:lineTo x="16645" y="18318"/>
                <wp:lineTo x="16782" y="18092"/>
                <wp:lineTo x="18983" y="16280"/>
                <wp:lineTo x="19943" y="14471"/>
                <wp:lineTo x="20357" y="12663"/>
                <wp:lineTo x="21600" y="11982"/>
                <wp:lineTo x="20357" y="10854"/>
                <wp:lineTo x="19806" y="9041"/>
                <wp:lineTo x="18705" y="7232"/>
                <wp:lineTo x="16232" y="5310"/>
                <wp:lineTo x="11001" y="3615"/>
                <wp:lineTo x="11692" y="3615"/>
                <wp:lineTo x="12515" y="2599"/>
                <wp:lineTo x="12243" y="0"/>
                <wp:lineTo x="907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 r="-24" b="-20"/>
                    <a:stretch>
                      <a:fillRect/>
                    </a:stretch>
                  </pic:blipFill>
                  <pic:spPr bwMode="auto">
                    <a:xfrm>
                      <a:off x="0" y="0"/>
                      <a:ext cx="939165" cy="1143000"/>
                    </a:xfrm>
                    <a:prstGeom prst="rect">
                      <a:avLst/>
                    </a:prstGeom>
                  </pic:spPr>
                </pic:pic>
              </a:graphicData>
            </a:graphic>
          </wp:anchor>
        </w:drawing>
      </w:r>
      <w:r>
        <w:rPr/>
        <w:t>What are the requirements for the blue cord hike?</w:t>
        <w:tab/>
      </w:r>
    </w:p>
    <w:p>
      <w:pPr>
        <w:pStyle w:val="Normal"/>
        <w:ind w:firstLine="720"/>
        <w:rPr/>
      </w:pPr>
      <w:r>
        <w:rPr/>
        <w:t>Minimum distance is ___________________km________________________</w:t>
      </w:r>
    </w:p>
    <w:p>
      <w:pPr>
        <w:pStyle w:val="Normal"/>
        <w:rPr/>
      </w:pPr>
      <w:r>
        <w:rPr/>
        <w:tab/>
        <w:t>Minimum nights out ____________________________</w:t>
      </w:r>
    </w:p>
    <w:p>
      <w:pPr>
        <w:pStyle w:val="Normal"/>
        <w:rPr/>
      </w:pPr>
      <w:r>
        <w:rPr/>
        <w:tab/>
        <w:t>Other criteria - Hike should be in an area unfamiliar to the Scout, must carry all equipment needed for the hike (tent, food, cooking gear, water, clothing)</w:t>
      </w:r>
    </w:p>
    <w:p>
      <w:pPr>
        <w:pStyle w:val="Normal"/>
        <w:rPr/>
      </w:pPr>
      <w:r>
        <w:rPr/>
        <w:tab/>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spacing w:before="0" w:after="360"/>
        <w:rPr/>
      </w:pPr>
      <w:r>
        <w:rPr/>
        <w:tab/>
        <w:t>_______________________________________________________________________</w:t>
      </w:r>
    </w:p>
    <w:p>
      <w:pPr>
        <w:pStyle w:val="Normal"/>
        <w:rPr/>
      </w:pPr>
      <w:r>
        <w:rPr/>
        <w:t>What is the date of your hike? (Setting a date helps you get your planning on track)</w:t>
      </w:r>
    </w:p>
    <w:p>
      <w:pPr>
        <w:pStyle w:val="Normal"/>
        <w:spacing w:before="0" w:after="360"/>
        <w:rPr/>
      </w:pPr>
      <w:r>
        <w:rPr/>
        <w:tab/>
        <w:t>________________________________________________________________________</w:t>
      </w:r>
    </w:p>
    <w:p>
      <w:pPr>
        <w:pStyle w:val="Normal"/>
        <w:rPr/>
      </w:pPr>
      <w:r>
        <w:rPr/>
        <w:t>Where is your hike starting and finishing? There are some suggestions on the back page</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b/>
          <w:b/>
        </w:rPr>
      </w:pPr>
      <w:r>
        <w:rPr/>
        <w:tab/>
        <w:t>________________________________________________________________________</w:t>
      </w:r>
    </w:p>
    <w:p>
      <w:pPr>
        <w:pStyle w:val="Normal"/>
        <w:spacing w:before="0" w:after="360"/>
        <w:rPr>
          <w:b/>
          <w:b/>
        </w:rPr>
      </w:pPr>
      <w:r>
        <w:rPr>
          <w:b/>
        </w:rPr>
        <w:t>Attach a photocopy of the map for the area you will be walking in.</w:t>
      </w:r>
    </w:p>
    <w:p>
      <w:pPr>
        <w:pStyle w:val="Normal"/>
        <w:rPr/>
      </w:pPr>
      <w:r>
        <w:rPr/>
        <w:t>You will need a 1:25,000 map of the hike area you have chosen. Do you have one?</w:t>
      </w:r>
    </w:p>
    <w:p>
      <w:pPr>
        <w:pStyle w:val="Normal"/>
        <w:spacing w:before="0" w:after="360"/>
        <w:rPr/>
      </w:pPr>
      <w:r>
        <w:rPr/>
        <w:tab/>
        <w:t>Y</w:t>
        <w:tab/>
        <w:t>N</w:t>
      </w:r>
    </w:p>
    <w:p>
      <w:pPr>
        <w:pStyle w:val="Normal"/>
        <w:rPr/>
      </w:pPr>
      <w:r>
        <w:rPr/>
        <w:t>If not, where can you get one?</w:t>
      </w:r>
    </w:p>
    <w:p>
      <w:pPr>
        <w:pStyle w:val="Normal"/>
        <w:spacing w:before="0" w:after="360"/>
        <w:rPr/>
      </w:pPr>
      <w:r>
        <w:rPr/>
        <w:tab/>
        <w:t>________________________________________________________________________</w:t>
      </w:r>
    </w:p>
    <w:p>
      <w:pPr>
        <w:pStyle w:val="Normal"/>
        <w:rPr/>
      </w:pPr>
      <w:r>
        <w:rPr/>
        <w:t>What is the distance of your hike?</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rPr/>
      </w:pPr>
      <w:r>
        <w:rPr/>
        <w:t>How many stages are there?</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rPr/>
      </w:pPr>
      <w:r>
        <w:rPr/>
        <w:t>Where does each stage start and finish</w:t>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600700</wp:posOffset>
            </wp:positionH>
            <wp:positionV relativeFrom="paragraph">
              <wp:posOffset>-800100</wp:posOffset>
            </wp:positionV>
            <wp:extent cx="939165" cy="1143000"/>
            <wp:effectExtent l="0" t="0" r="0" b="0"/>
            <wp:wrapTight wrapText="bothSides">
              <wp:wrapPolygon edited="0">
                <wp:start x="9077" y="0"/>
                <wp:lineTo x="8941" y="224"/>
                <wp:lineTo x="8799" y="2599"/>
                <wp:lineTo x="9627" y="3615"/>
                <wp:lineTo x="10313" y="3615"/>
                <wp:lineTo x="8112" y="4407"/>
                <wp:lineTo x="5638" y="5424"/>
                <wp:lineTo x="4401" y="6216"/>
                <wp:lineTo x="3159" y="7232"/>
                <wp:lineTo x="1921" y="9041"/>
                <wp:lineTo x="1372" y="10854"/>
                <wp:lineTo x="-2" y="11982"/>
                <wp:lineTo x="1372" y="12663"/>
                <wp:lineTo x="1786" y="14471"/>
                <wp:lineTo x="2887" y="16280"/>
                <wp:lineTo x="4947" y="18092"/>
                <wp:lineTo x="5087" y="18318"/>
                <wp:lineTo x="9627" y="19900"/>
                <wp:lineTo x="10178" y="19900"/>
                <wp:lineTo x="10313" y="21258"/>
                <wp:lineTo x="10864" y="21258"/>
                <wp:lineTo x="11001" y="19900"/>
                <wp:lineTo x="11829" y="19900"/>
                <wp:lineTo x="16645" y="18318"/>
                <wp:lineTo x="16782" y="18092"/>
                <wp:lineTo x="18983" y="16280"/>
                <wp:lineTo x="19943" y="14471"/>
                <wp:lineTo x="20357" y="12663"/>
                <wp:lineTo x="21600" y="11982"/>
                <wp:lineTo x="20357" y="10854"/>
                <wp:lineTo x="19806" y="9041"/>
                <wp:lineTo x="18705" y="7232"/>
                <wp:lineTo x="16232" y="5310"/>
                <wp:lineTo x="11001" y="3615"/>
                <wp:lineTo x="11692" y="3615"/>
                <wp:lineTo x="12515" y="2599"/>
                <wp:lineTo x="12243" y="0"/>
                <wp:lineTo x="907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0" r="-24" b="-20"/>
                    <a:stretch>
                      <a:fillRect/>
                    </a:stretch>
                  </pic:blipFill>
                  <pic:spPr bwMode="auto">
                    <a:xfrm>
                      <a:off x="0" y="0"/>
                      <a:ext cx="939165" cy="1143000"/>
                    </a:xfrm>
                    <a:prstGeom prst="rect">
                      <a:avLst/>
                    </a:prstGeom>
                  </pic:spPr>
                </pic:pic>
              </a:graphicData>
            </a:graphic>
          </wp:anchor>
        </w:drawing>
      </w:r>
    </w:p>
    <w:p>
      <w:pPr>
        <w:pStyle w:val="Normal"/>
        <w:rPr/>
      </w:pPr>
      <w:r>
        <w:rPr/>
        <w:t>What is the distance of each stage?</w:t>
      </w:r>
    </w:p>
    <w:p>
      <w:pPr>
        <w:pStyle w:val="Normal"/>
        <w:ind w:firstLine="720"/>
        <w:rPr/>
      </w:pPr>
      <w:r>
        <w:rPr/>
        <w:t>Stage 1__________________________________________________________________</w:t>
      </w:r>
    </w:p>
    <w:p>
      <w:pPr>
        <w:pStyle w:val="Normal"/>
        <w:ind w:firstLine="720"/>
        <w:rPr/>
      </w:pPr>
      <w:r>
        <w:rPr/>
        <w:t>Stage 2 _________________________________________________________________</w:t>
      </w:r>
    </w:p>
    <w:p>
      <w:pPr>
        <w:pStyle w:val="Normal"/>
        <w:ind w:firstLine="720"/>
        <w:rPr/>
      </w:pPr>
      <w:r>
        <w:rPr/>
        <w:t>Stage 3 _________________________________________________________________</w:t>
      </w:r>
    </w:p>
    <w:p>
      <w:pPr>
        <w:pStyle w:val="Normal"/>
        <w:ind w:firstLine="720"/>
        <w:rPr/>
      </w:pPr>
      <w:r>
        <w:rPr/>
        <w:t>________________________________________________________________________</w:t>
      </w:r>
    </w:p>
    <w:p>
      <w:pPr>
        <w:pStyle w:val="Normal"/>
        <w:ind w:firstLine="720"/>
        <w:rPr/>
      </w:pPr>
      <w:r>
        <w:rPr/>
        <w:t>________________________________________________________________________</w:t>
      </w:r>
    </w:p>
    <w:p>
      <w:pPr>
        <w:pStyle w:val="Normal"/>
        <w:spacing w:before="0" w:after="360"/>
        <w:rPr/>
      </w:pPr>
      <w:r>
        <w:rPr/>
        <w:tab/>
        <w:t>________________________________________________________________________</w:t>
      </w:r>
    </w:p>
    <w:p>
      <w:pPr>
        <w:pStyle w:val="Normal"/>
        <w:spacing w:before="0" w:after="360"/>
        <w:rPr/>
      </w:pPr>
      <w:r>
        <w:rPr>
          <w:b/>
        </w:rPr>
        <w:t>Make a topographical profile map of the hike. Attach this at the back of the workbook.</w:t>
      </w:r>
    </w:p>
    <w:p>
      <w:pPr>
        <w:pStyle w:val="Normal"/>
        <w:rPr/>
      </w:pPr>
      <w:r>
        <w:rPr/>
        <w:t>Following Naismith’s law, how long will each stage take to hike?</w:t>
      </w:r>
    </w:p>
    <w:p>
      <w:pPr>
        <w:pStyle w:val="Normal"/>
        <w:rPr/>
      </w:pPr>
      <w:r>
        <w:rPr/>
        <w:tab/>
        <w:t>Stage 1 _________________________________________________________________</w:t>
      </w:r>
    </w:p>
    <w:p>
      <w:pPr>
        <w:pStyle w:val="Normal"/>
        <w:rPr/>
      </w:pPr>
      <w:r>
        <w:rPr/>
        <w:tab/>
        <w:t>Stage 2 _________________________________________________________________</w:t>
      </w:r>
    </w:p>
    <w:p>
      <w:pPr>
        <w:pStyle w:val="Normal"/>
        <w:rPr/>
      </w:pPr>
      <w:r>
        <w:rPr/>
        <w:tab/>
        <w:t>Stage 3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rPr/>
      </w:pPr>
      <w:r>
        <w:rPr/>
        <w:t xml:space="preserve">When is sunrise and sunset for the date your hike is on? </w:t>
      </w:r>
    </w:p>
    <w:p>
      <w:pPr>
        <w:pStyle w:val="Normal"/>
        <w:rPr/>
      </w:pPr>
      <w:r>
        <w:rPr/>
        <w:tab/>
        <w:t>Sunrise _________________________________________________________________</w:t>
      </w:r>
    </w:p>
    <w:p>
      <w:pPr>
        <w:pStyle w:val="Normal"/>
        <w:rPr/>
      </w:pPr>
      <w:r>
        <w:rPr/>
        <w:tab/>
        <w:t>Sunset __________________________________________________________________</w:t>
      </w:r>
    </w:p>
    <w:p>
      <w:pPr>
        <w:pStyle w:val="Normal"/>
        <w:spacing w:before="0" w:after="360"/>
        <w:rPr/>
      </w:pPr>
      <w:r>
        <w:rPr/>
        <w:tab/>
        <w:t>Hours of available daylight _________________________________________________</w:t>
      </w:r>
    </w:p>
    <w:p>
      <w:pPr>
        <w:pStyle w:val="Normal"/>
        <w:rPr/>
      </w:pPr>
      <w:r>
        <w:rPr/>
        <w:t>Considering breaks, meals and setting up camp - are there enough daylight hours for this hike?</w:t>
      </w:r>
    </w:p>
    <w:p>
      <w:pPr>
        <w:pStyle w:val="Normal"/>
        <w:spacing w:before="0" w:after="360"/>
        <w:rPr/>
      </w:pPr>
      <w:r>
        <w:rPr/>
        <w:tab/>
        <w:t>________________________________________________________________________</w:t>
      </w:r>
    </w:p>
    <w:p>
      <w:pPr>
        <w:pStyle w:val="Normal"/>
        <w:rPr/>
      </w:pPr>
      <w:r>
        <w:rPr/>
        <w:t>What are the facilities at the camp sites?</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rPr/>
      </w:pPr>
      <w:r>
        <w:rPr/>
        <w:t>If there are no facilities, what special equipment may you need to bring?</w:t>
        <w:tab/>
        <w:t>________________________________________________________________________</w:t>
        <w:tab/>
        <w:t>________________________________________________________________________</w:t>
      </w:r>
    </w:p>
    <w:p>
      <w:pPr>
        <w:pStyle w:val="Normal"/>
        <w:rPr/>
      </w:pPr>
      <w:r>
        <w:rPr/>
        <w:tab/>
        <w:t>________________________________________________________________________</w:t>
        <w:tab/>
        <w:t>________________________________________________________________________</w:t>
      </w:r>
    </w:p>
    <w:p>
      <w:pPr>
        <w:pStyle w:val="Normal"/>
        <w:rPr/>
      </w:pPr>
      <w:r>
        <w:rPr/>
        <w:tab/>
        <w:t>________________________________________________________________________</w:t>
      </w:r>
      <w:r>
        <w:br w:type="page"/>
      </w:r>
    </w:p>
    <w:p>
      <w:pPr>
        <w:pStyle w:val="Normal"/>
        <w:rPr/>
      </w:pPr>
      <w:r>
        <w:rPr/>
        <w:t>Where will you be able to get water?</w:t>
      </w:r>
    </w:p>
    <w:p>
      <w:pPr>
        <w:pStyle w:val="Normal"/>
        <w:rPr/>
      </w:pPr>
      <w:r>
        <w:rPr/>
        <w:tab/>
        <w:t>Stage 1 _________________________________________________________</w:t>
      </w:r>
    </w:p>
    <w:p>
      <w:pPr>
        <w:pStyle w:val="Normal"/>
        <w:rPr/>
      </w:pPr>
      <w:r>
        <w:drawing>
          <wp:anchor behindDoc="1" distT="0" distB="0" distL="114935" distR="114935" simplePos="0" locked="0" layoutInCell="0" allowOverlap="1" relativeHeight="11">
            <wp:simplePos x="0" y="0"/>
            <wp:positionH relativeFrom="column">
              <wp:posOffset>5486400</wp:posOffset>
            </wp:positionH>
            <wp:positionV relativeFrom="paragraph">
              <wp:posOffset>-685800</wp:posOffset>
            </wp:positionV>
            <wp:extent cx="939165" cy="1143000"/>
            <wp:effectExtent l="0" t="0" r="0" b="0"/>
            <wp:wrapTight wrapText="bothSides">
              <wp:wrapPolygon edited="0">
                <wp:start x="9077" y="0"/>
                <wp:lineTo x="8941" y="224"/>
                <wp:lineTo x="8799" y="2599"/>
                <wp:lineTo x="9627" y="3615"/>
                <wp:lineTo x="10313" y="3615"/>
                <wp:lineTo x="8112" y="4407"/>
                <wp:lineTo x="5638" y="5424"/>
                <wp:lineTo x="4401" y="6216"/>
                <wp:lineTo x="3159" y="7232"/>
                <wp:lineTo x="1921" y="9041"/>
                <wp:lineTo x="1372" y="10854"/>
                <wp:lineTo x="-2" y="11982"/>
                <wp:lineTo x="1372" y="12663"/>
                <wp:lineTo x="1786" y="14471"/>
                <wp:lineTo x="2887" y="16280"/>
                <wp:lineTo x="4947" y="18092"/>
                <wp:lineTo x="5087" y="18318"/>
                <wp:lineTo x="9627" y="19900"/>
                <wp:lineTo x="10178" y="19900"/>
                <wp:lineTo x="10313" y="21258"/>
                <wp:lineTo x="10864" y="21258"/>
                <wp:lineTo x="11001" y="19900"/>
                <wp:lineTo x="11829" y="19900"/>
                <wp:lineTo x="16645" y="18318"/>
                <wp:lineTo x="16782" y="18092"/>
                <wp:lineTo x="18983" y="16280"/>
                <wp:lineTo x="19943" y="14471"/>
                <wp:lineTo x="20357" y="12663"/>
                <wp:lineTo x="21600" y="11982"/>
                <wp:lineTo x="20357" y="10854"/>
                <wp:lineTo x="19806" y="9041"/>
                <wp:lineTo x="18705" y="7232"/>
                <wp:lineTo x="16232" y="5310"/>
                <wp:lineTo x="11001" y="3615"/>
                <wp:lineTo x="11692" y="3615"/>
                <wp:lineTo x="12515" y="2599"/>
                <wp:lineTo x="12243" y="0"/>
                <wp:lineTo x="907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0" r="-24" b="-20"/>
                    <a:stretch>
                      <a:fillRect/>
                    </a:stretch>
                  </pic:blipFill>
                  <pic:spPr bwMode="auto">
                    <a:xfrm>
                      <a:off x="0" y="0"/>
                      <a:ext cx="939165" cy="1143000"/>
                    </a:xfrm>
                    <a:prstGeom prst="rect">
                      <a:avLst/>
                    </a:prstGeom>
                  </pic:spPr>
                </pic:pic>
              </a:graphicData>
            </a:graphic>
          </wp:anchor>
        </w:drawing>
      </w:r>
      <w:r>
        <w:rPr/>
        <w:tab/>
        <w:t>Stage 2 __________________________________________________________</w:t>
      </w:r>
    </w:p>
    <w:p>
      <w:pPr>
        <w:pStyle w:val="Normal"/>
        <w:rPr/>
      </w:pPr>
      <w:r>
        <w:rPr/>
        <w:tab/>
        <w:t>Stage 3 __________________________________________________________</w:t>
      </w:r>
    </w:p>
    <w:p>
      <w:pPr>
        <w:pStyle w:val="Normal"/>
        <w:rPr/>
      </w:pPr>
      <w:r>
        <w:rPr/>
        <w:tab/>
        <w:t>_____________________________________________________________________</w:t>
      </w:r>
    </w:p>
    <w:p>
      <w:pPr>
        <w:pStyle w:val="Normal"/>
        <w:rPr/>
      </w:pPr>
      <w:r>
        <w:rPr/>
        <w:tab/>
        <w:t>________________________________________________________________________</w:t>
      </w:r>
    </w:p>
    <w:p>
      <w:pPr>
        <w:pStyle w:val="Normal"/>
        <w:rPr/>
      </w:pPr>
      <w:r>
        <w:rPr/>
        <w:t>`</w:t>
        <w:tab/>
        <w:t>________________________________________________________________________</w:t>
      </w:r>
    </w:p>
    <w:p>
      <w:pPr>
        <w:pStyle w:val="Normal"/>
        <w:rPr/>
      </w:pPr>
      <w:r>
        <w:rPr/>
      </w:r>
    </w:p>
    <w:p>
      <w:pPr>
        <w:pStyle w:val="Normal"/>
        <w:rPr/>
      </w:pPr>
      <w:r>
        <w:rPr/>
        <w:t>How do you know this? Where did you check?</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rPr/>
      </w:pPr>
      <w:r>
        <w:rPr/>
        <w:t>In the case of an emergency, where are your exit points?</w:t>
      </w:r>
    </w:p>
    <w:p>
      <w:pPr>
        <w:pStyle w:val="Normal"/>
        <w:rPr/>
      </w:pPr>
      <w:r>
        <w:rPr/>
        <w:tab/>
        <w:t>Stage 1 _________________________________________________________________</w:t>
      </w:r>
    </w:p>
    <w:p>
      <w:pPr>
        <w:pStyle w:val="Normal"/>
        <w:rPr/>
      </w:pPr>
      <w:r>
        <w:rPr/>
        <w:tab/>
        <w:t>Stage 2 _________________________________________________________________</w:t>
      </w:r>
    </w:p>
    <w:p>
      <w:pPr>
        <w:pStyle w:val="Normal"/>
        <w:rPr/>
      </w:pPr>
      <w:r>
        <w:rPr/>
        <w:tab/>
        <w:t>Stage 3 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r>
    </w:p>
    <w:p>
      <w:pPr>
        <w:pStyle w:val="Normal"/>
        <w:rPr/>
      </w:pPr>
      <w:r>
        <w:rPr/>
        <w:t>What possible problems may occur?</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rPr/>
      </w:pPr>
      <w:r>
        <w:rPr/>
        <w:t>How can you reduce the risk of these happening? Please address each problem separately.</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rPr/>
      </w:pPr>
      <w:r>
        <w:drawing>
          <wp:anchor behindDoc="1" distT="0" distB="0" distL="114935" distR="114935" simplePos="0" locked="0" layoutInCell="0" allowOverlap="1" relativeHeight="10">
            <wp:simplePos x="0" y="0"/>
            <wp:positionH relativeFrom="column">
              <wp:posOffset>5486400</wp:posOffset>
            </wp:positionH>
            <wp:positionV relativeFrom="paragraph">
              <wp:posOffset>-685800</wp:posOffset>
            </wp:positionV>
            <wp:extent cx="939165" cy="1143000"/>
            <wp:effectExtent l="0" t="0" r="0" b="0"/>
            <wp:wrapTight wrapText="bothSides">
              <wp:wrapPolygon edited="0">
                <wp:start x="9077" y="0"/>
                <wp:lineTo x="8941" y="224"/>
                <wp:lineTo x="8799" y="2599"/>
                <wp:lineTo x="9627" y="3615"/>
                <wp:lineTo x="10313" y="3615"/>
                <wp:lineTo x="8112" y="4407"/>
                <wp:lineTo x="5638" y="5424"/>
                <wp:lineTo x="4401" y="6216"/>
                <wp:lineTo x="3159" y="7232"/>
                <wp:lineTo x="1921" y="9041"/>
                <wp:lineTo x="1372" y="10854"/>
                <wp:lineTo x="-2" y="11982"/>
                <wp:lineTo x="1372" y="12663"/>
                <wp:lineTo x="1786" y="14471"/>
                <wp:lineTo x="2887" y="16280"/>
                <wp:lineTo x="4947" y="18092"/>
                <wp:lineTo x="5087" y="18318"/>
                <wp:lineTo x="9627" y="19900"/>
                <wp:lineTo x="10178" y="19900"/>
                <wp:lineTo x="10313" y="21258"/>
                <wp:lineTo x="10864" y="21258"/>
                <wp:lineTo x="11001" y="19900"/>
                <wp:lineTo x="11829" y="19900"/>
                <wp:lineTo x="16645" y="18318"/>
                <wp:lineTo x="16782" y="18092"/>
                <wp:lineTo x="18983" y="16280"/>
                <wp:lineTo x="19943" y="14471"/>
                <wp:lineTo x="20357" y="12663"/>
                <wp:lineTo x="21600" y="11982"/>
                <wp:lineTo x="20357" y="10854"/>
                <wp:lineTo x="19806" y="9041"/>
                <wp:lineTo x="18705" y="7232"/>
                <wp:lineTo x="16232" y="5310"/>
                <wp:lineTo x="11001" y="3615"/>
                <wp:lineTo x="11692" y="3615"/>
                <wp:lineTo x="12515" y="2599"/>
                <wp:lineTo x="12243" y="0"/>
                <wp:lineTo x="907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0" r="-24" b="-20"/>
                    <a:stretch>
                      <a:fillRect/>
                    </a:stretch>
                  </pic:blipFill>
                  <pic:spPr bwMode="auto">
                    <a:xfrm>
                      <a:off x="0" y="0"/>
                      <a:ext cx="939165" cy="1143000"/>
                    </a:xfrm>
                    <a:prstGeom prst="rect">
                      <a:avLst/>
                    </a:prstGeom>
                  </pic:spPr>
                </pic:pic>
              </a:graphicData>
            </a:graphic>
          </wp:anchor>
        </w:drawing>
      </w:r>
      <w:r>
        <w:rPr/>
        <w:t xml:space="preserve">What season will it be for your hike? </w:t>
      </w:r>
    </w:p>
    <w:p>
      <w:pPr>
        <w:pStyle w:val="Normal"/>
        <w:spacing w:before="0" w:after="360"/>
        <w:ind w:firstLine="720"/>
        <w:rPr/>
      </w:pPr>
      <w:r>
        <w:rPr/>
        <w:t>_________________________________________________________________</w:t>
      </w:r>
    </w:p>
    <w:p>
      <w:pPr>
        <w:pStyle w:val="Normal"/>
        <w:rPr/>
      </w:pPr>
      <w:r>
        <w:rPr/>
        <w:t>What are the weather conditions likely to be on your hike?</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spacing w:before="0" w:after="360"/>
        <w:rPr>
          <w:b/>
          <w:b/>
        </w:rPr>
      </w:pPr>
      <w:r>
        <w:rPr>
          <w:b/>
        </w:rPr>
        <w:t>You will need to find out any local issues associated with this hike. Call the local Rangers office, or shire office. Explain where you are going and ask if there are any problems in the area. Answers below.</w:t>
      </w:r>
    </w:p>
    <w:p>
      <w:pPr>
        <w:pStyle w:val="Normal"/>
        <w:rPr/>
      </w:pPr>
      <w:r>
        <w:rPr/>
        <w:t>Which region is your hike in?</w:t>
      </w:r>
    </w:p>
    <w:p>
      <w:pPr>
        <w:pStyle w:val="Normal"/>
        <w:spacing w:before="0" w:after="360"/>
        <w:ind w:firstLine="720"/>
        <w:rPr/>
      </w:pPr>
      <w:r>
        <w:rPr/>
        <w:t>_______________________________________________________________________</w:t>
      </w:r>
    </w:p>
    <w:p>
      <w:pPr>
        <w:pStyle w:val="Normal"/>
        <w:rPr/>
      </w:pPr>
      <w:r>
        <w:rPr/>
        <w:t>What is the phone number of the rangers or shire office for this region?</w:t>
      </w:r>
    </w:p>
    <w:p>
      <w:pPr>
        <w:pStyle w:val="Normal"/>
        <w:spacing w:before="0" w:after="360"/>
        <w:rPr/>
      </w:pPr>
      <w:r>
        <w:rPr/>
        <w:tab/>
        <w:t>________________________________________________________________________</w:t>
      </w:r>
    </w:p>
    <w:p>
      <w:pPr>
        <w:pStyle w:val="Normal"/>
        <w:rPr/>
      </w:pPr>
      <w:r>
        <w:rPr/>
        <w:t>Who did you speak to? Please get a first and last name.</w:t>
      </w:r>
    </w:p>
    <w:p>
      <w:pPr>
        <w:pStyle w:val="Normal"/>
        <w:spacing w:before="0" w:after="360"/>
        <w:rPr/>
      </w:pPr>
      <w:r>
        <w:rPr/>
        <w:tab/>
        <w:t>________________________________________________________________________</w:t>
      </w:r>
    </w:p>
    <w:p>
      <w:pPr>
        <w:pStyle w:val="Normal"/>
        <w:rPr/>
      </w:pPr>
      <w:r>
        <w:rPr/>
        <w:t>What date did you research this?</w:t>
      </w:r>
    </w:p>
    <w:p>
      <w:pPr>
        <w:pStyle w:val="Normal"/>
        <w:spacing w:before="0" w:after="360"/>
        <w:rPr/>
      </w:pPr>
      <w:r>
        <w:rPr/>
        <w:tab/>
        <w:t>________________________________________________________________________</w:t>
      </w:r>
    </w:p>
    <w:p>
      <w:pPr>
        <w:pStyle w:val="Normal"/>
        <w:rPr/>
      </w:pPr>
      <w:r>
        <w:rPr/>
        <w:t>What local issues are there?</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spacing w:before="0" w:after="360"/>
        <w:rPr/>
      </w:pPr>
      <w:r>
        <w:rPr/>
        <w:t>Are there any fire restrictions in the area of your hike?</w:t>
        <w:tab/>
        <w:t>________________________________________________________________________</w:t>
      </w:r>
    </w:p>
    <w:p>
      <w:pPr>
        <w:pStyle w:val="Normal"/>
        <w:rPr/>
      </w:pPr>
      <w:r>
        <w:rPr/>
        <w:t>Where did you check?</w:t>
      </w:r>
    </w:p>
    <w:p>
      <w:pPr>
        <w:pStyle w:val="Normal"/>
        <w:spacing w:before="0" w:after="360"/>
        <w:rPr/>
      </w:pPr>
      <w:r>
        <w:rPr/>
        <w:tab/>
        <w:t>________________________________________________________________________</w:t>
      </w:r>
    </w:p>
    <w:p>
      <w:pPr>
        <w:pStyle w:val="Normal"/>
        <w:rPr/>
      </w:pPr>
      <w:r>
        <w:rPr/>
        <w:t>When did you check?</w:t>
        <w:tab/>
      </w:r>
    </w:p>
    <w:p>
      <w:pPr>
        <w:pStyle w:val="Normal"/>
        <w:spacing w:before="0" w:after="360"/>
        <w:rPr/>
      </w:pPr>
      <w:r>
        <w:rPr/>
        <w:tab/>
        <w:t>________________________________________________________________________</w:t>
      </w:r>
    </w:p>
    <w:p>
      <w:pPr>
        <w:pStyle w:val="Normal"/>
        <w:spacing w:before="0" w:after="360"/>
        <w:rPr/>
      </w:pPr>
      <w:r>
        <w:drawing>
          <wp:anchor behindDoc="1" distT="0" distB="0" distL="114935" distR="114935" simplePos="0" locked="0" layoutInCell="0" allowOverlap="1" relativeHeight="12">
            <wp:simplePos x="0" y="0"/>
            <wp:positionH relativeFrom="column">
              <wp:posOffset>5600700</wp:posOffset>
            </wp:positionH>
            <wp:positionV relativeFrom="paragraph">
              <wp:posOffset>-800100</wp:posOffset>
            </wp:positionV>
            <wp:extent cx="939165" cy="1143000"/>
            <wp:effectExtent l="0" t="0" r="0" b="0"/>
            <wp:wrapTight wrapText="bothSides">
              <wp:wrapPolygon edited="0">
                <wp:start x="9077" y="0"/>
                <wp:lineTo x="8941" y="224"/>
                <wp:lineTo x="8799" y="2599"/>
                <wp:lineTo x="9627" y="3615"/>
                <wp:lineTo x="10313" y="3615"/>
                <wp:lineTo x="8112" y="4407"/>
                <wp:lineTo x="5638" y="5424"/>
                <wp:lineTo x="4401" y="6216"/>
                <wp:lineTo x="3159" y="7232"/>
                <wp:lineTo x="1921" y="9041"/>
                <wp:lineTo x="1372" y="10854"/>
                <wp:lineTo x="-2" y="11982"/>
                <wp:lineTo x="1372" y="12663"/>
                <wp:lineTo x="1786" y="14471"/>
                <wp:lineTo x="2887" y="16280"/>
                <wp:lineTo x="4947" y="18092"/>
                <wp:lineTo x="5087" y="18318"/>
                <wp:lineTo x="9627" y="19900"/>
                <wp:lineTo x="10178" y="19900"/>
                <wp:lineTo x="10313" y="21258"/>
                <wp:lineTo x="10864" y="21258"/>
                <wp:lineTo x="11001" y="19900"/>
                <wp:lineTo x="11829" y="19900"/>
                <wp:lineTo x="16645" y="18318"/>
                <wp:lineTo x="16782" y="18092"/>
                <wp:lineTo x="18983" y="16280"/>
                <wp:lineTo x="19943" y="14471"/>
                <wp:lineTo x="20357" y="12663"/>
                <wp:lineTo x="21600" y="11982"/>
                <wp:lineTo x="20357" y="10854"/>
                <wp:lineTo x="19806" y="9041"/>
                <wp:lineTo x="18705" y="7232"/>
                <wp:lineTo x="16232" y="5310"/>
                <wp:lineTo x="11001" y="3615"/>
                <wp:lineTo x="11692" y="3615"/>
                <wp:lineTo x="12515" y="2599"/>
                <wp:lineTo x="12243" y="0"/>
                <wp:lineTo x="907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0" r="-24" b="-20"/>
                    <a:stretch>
                      <a:fillRect/>
                    </a:stretch>
                  </pic:blipFill>
                  <pic:spPr bwMode="auto">
                    <a:xfrm>
                      <a:off x="0" y="0"/>
                      <a:ext cx="939165" cy="1143000"/>
                    </a:xfrm>
                    <a:prstGeom prst="rect">
                      <a:avLst/>
                    </a:prstGeom>
                  </pic:spPr>
                </pic:pic>
              </a:graphicData>
            </a:graphic>
          </wp:anchor>
        </w:drawing>
      </w:r>
      <w:r>
        <w:rPr>
          <w:b/>
        </w:rPr>
        <w:t>Make a personal gear list for your hike. Attach it to the back of the workbook.</w:t>
      </w:r>
    </w:p>
    <w:p>
      <w:pPr>
        <w:pStyle w:val="Normal"/>
        <w:rPr/>
      </w:pPr>
      <w:r>
        <w:rPr/>
        <w:t>What is the maximum weight you can carry?</w:t>
      </w:r>
    </w:p>
    <w:p>
      <w:pPr>
        <w:pStyle w:val="Normal"/>
        <w:spacing w:before="0" w:after="360"/>
        <w:rPr/>
      </w:pPr>
      <w:r>
        <w:rPr/>
        <w:tab/>
        <w:t>________________________________________________________________________</w:t>
      </w:r>
    </w:p>
    <w:p>
      <w:pPr>
        <w:pStyle w:val="Normal"/>
        <w:rPr/>
      </w:pPr>
      <w:r>
        <w:rPr/>
        <w:t>How did you work this out?</w:t>
      </w:r>
    </w:p>
    <w:p>
      <w:pPr>
        <w:pStyle w:val="Normal"/>
        <w:spacing w:before="0" w:after="360"/>
        <w:rPr/>
      </w:pPr>
      <w:r>
        <w:rPr/>
        <w:tab/>
        <w:t>________________________________________________________________________</w:t>
      </w:r>
    </w:p>
    <w:p>
      <w:pPr>
        <w:pStyle w:val="Normal"/>
        <w:spacing w:before="0" w:after="360"/>
        <w:rPr/>
      </w:pPr>
      <w:r>
        <w:rPr/>
        <w:t>What is the weight of your personal gear? ___________________________________________</w:t>
      </w:r>
    </w:p>
    <w:p>
      <w:pPr>
        <w:pStyle w:val="Normal"/>
        <w:spacing w:before="0" w:after="360"/>
        <w:rPr/>
      </w:pPr>
      <w:r>
        <w:rPr/>
        <w:t>What is the weight of your pack?___________________________________________________</w:t>
      </w:r>
    </w:p>
    <w:p>
      <w:pPr>
        <w:pStyle w:val="Normal"/>
        <w:rPr/>
      </w:pPr>
      <w:r>
        <w:rPr/>
        <w:t>What communal gear will be required on your hike?</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rPr/>
      </w:pPr>
      <w:r>
        <w:rPr/>
        <w:t>How much does this weigh?</w:t>
      </w:r>
    </w:p>
    <w:p>
      <w:pPr>
        <w:pStyle w:val="Normal"/>
        <w:spacing w:before="0" w:after="360"/>
        <w:rPr/>
      </w:pPr>
      <w:r>
        <w:rPr/>
        <w:tab/>
        <w:t>________________________________________________________________________</w:t>
      </w:r>
    </w:p>
    <w:p>
      <w:pPr>
        <w:pStyle w:val="Normal"/>
        <w:rPr/>
      </w:pPr>
      <w:r>
        <w:rPr/>
        <w:t>How many will it be shared amongst?</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rPr/>
      </w:pPr>
      <w:r>
        <w:rPr/>
        <w:t>Who will be on your hike?</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rPr/>
      </w:pPr>
      <w:r>
        <w:rPr/>
        <w:t>What is the maximum weight they can each carry?</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rPr/>
      </w:pPr>
      <w:r>
        <w:drawing>
          <wp:anchor behindDoc="1" distT="0" distB="0" distL="114935" distR="114935" simplePos="0" locked="0" layoutInCell="0" allowOverlap="1" relativeHeight="13">
            <wp:simplePos x="0" y="0"/>
            <wp:positionH relativeFrom="column">
              <wp:posOffset>5600700</wp:posOffset>
            </wp:positionH>
            <wp:positionV relativeFrom="paragraph">
              <wp:posOffset>-800100</wp:posOffset>
            </wp:positionV>
            <wp:extent cx="939165" cy="1143000"/>
            <wp:effectExtent l="0" t="0" r="0" b="0"/>
            <wp:wrapTight wrapText="bothSides">
              <wp:wrapPolygon edited="0">
                <wp:start x="9077" y="0"/>
                <wp:lineTo x="8941" y="224"/>
                <wp:lineTo x="8799" y="2599"/>
                <wp:lineTo x="9627" y="3615"/>
                <wp:lineTo x="10313" y="3615"/>
                <wp:lineTo x="8112" y="4407"/>
                <wp:lineTo x="5638" y="5424"/>
                <wp:lineTo x="4401" y="6216"/>
                <wp:lineTo x="3159" y="7232"/>
                <wp:lineTo x="1921" y="9041"/>
                <wp:lineTo x="1372" y="10854"/>
                <wp:lineTo x="-2" y="11982"/>
                <wp:lineTo x="1372" y="12663"/>
                <wp:lineTo x="1786" y="14471"/>
                <wp:lineTo x="2887" y="16280"/>
                <wp:lineTo x="4947" y="18092"/>
                <wp:lineTo x="5087" y="18318"/>
                <wp:lineTo x="9627" y="19900"/>
                <wp:lineTo x="10178" y="19900"/>
                <wp:lineTo x="10313" y="21258"/>
                <wp:lineTo x="10864" y="21258"/>
                <wp:lineTo x="11001" y="19900"/>
                <wp:lineTo x="11829" y="19900"/>
                <wp:lineTo x="16645" y="18318"/>
                <wp:lineTo x="16782" y="18092"/>
                <wp:lineTo x="18983" y="16280"/>
                <wp:lineTo x="19943" y="14471"/>
                <wp:lineTo x="20357" y="12663"/>
                <wp:lineTo x="21600" y="11982"/>
                <wp:lineTo x="20357" y="10854"/>
                <wp:lineTo x="19806" y="9041"/>
                <wp:lineTo x="18705" y="7232"/>
                <wp:lineTo x="16232" y="5310"/>
                <wp:lineTo x="11001" y="3615"/>
                <wp:lineTo x="11692" y="3615"/>
                <wp:lineTo x="12515" y="2599"/>
                <wp:lineTo x="12243" y="0"/>
                <wp:lineTo x="907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0" r="-24" b="-20"/>
                    <a:stretch>
                      <a:fillRect/>
                    </a:stretch>
                  </pic:blipFill>
                  <pic:spPr bwMode="auto">
                    <a:xfrm>
                      <a:off x="0" y="0"/>
                      <a:ext cx="939165" cy="1143000"/>
                    </a:xfrm>
                    <a:prstGeom prst="rect">
                      <a:avLst/>
                    </a:prstGeom>
                  </pic:spPr>
                </pic:pic>
              </a:graphicData>
            </a:graphic>
          </wp:anchor>
        </w:drawing>
      </w:r>
      <w:r>
        <w:rPr/>
        <w:t>Write up your menu and food ingredients list – including weights for each item</w:t>
      </w:r>
    </w:p>
    <w:p>
      <w:pPr>
        <w:pStyle w:val="Normal"/>
        <w:rPr/>
      </w:pPr>
      <w:r>
        <w:rPr/>
        <w:tab/>
        <w:t>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rPr/>
      </w:pPr>
      <w:r>
        <w:rPr/>
        <w:t>What is the total weight for your share of the food?</w:t>
      </w:r>
    </w:p>
    <w:p>
      <w:pPr>
        <w:pStyle w:val="Normal"/>
        <w:spacing w:before="0" w:after="360"/>
        <w:rPr/>
      </w:pPr>
      <w:r>
        <w:rPr/>
        <w:tab/>
        <w:t>________________________________________________________________________</w:t>
      </w:r>
    </w:p>
    <w:p>
      <w:pPr>
        <w:pStyle w:val="Normal"/>
        <w:rPr/>
      </w:pPr>
      <w:r>
        <w:rPr/>
        <w:t>How much water do you need to carry on this hike?</w:t>
      </w:r>
    </w:p>
    <w:p>
      <w:pPr>
        <w:pStyle w:val="Normal"/>
        <w:spacing w:before="0" w:after="360"/>
        <w:rPr/>
      </w:pPr>
      <w:r>
        <w:rPr/>
        <w:tab/>
        <w:t>________________________________________________________________________</w:t>
      </w:r>
    </w:p>
    <w:p>
      <w:pPr>
        <w:pStyle w:val="Normal"/>
        <w:rPr/>
      </w:pPr>
      <w:r>
        <w:rPr/>
        <w:t>How much will the water weigh - including the bottle?</w:t>
      </w:r>
    </w:p>
    <w:p>
      <w:pPr>
        <w:pStyle w:val="Normal"/>
        <w:spacing w:before="0" w:after="360"/>
        <w:rPr/>
      </w:pPr>
      <w:r>
        <w:rPr/>
        <w:tab/>
        <w:t>________________________________________________________________________</w:t>
      </w:r>
    </w:p>
    <w:p>
      <w:pPr>
        <w:pStyle w:val="Normal"/>
        <w:rPr/>
      </w:pPr>
      <w:r>
        <w:rPr/>
        <w:t>What are your transport arrangements for your hike?</w:t>
      </w:r>
    </w:p>
    <w:p>
      <w:pPr>
        <w:pStyle w:val="Normal"/>
        <w:rPr/>
      </w:pPr>
      <w:r>
        <w:rPr/>
        <w:tab/>
        <w:t>Getting there? ___________________________________________________________</w:t>
      </w:r>
    </w:p>
    <w:p>
      <w:pPr>
        <w:pStyle w:val="Normal"/>
        <w:rPr/>
      </w:pPr>
      <w:r>
        <w:rPr/>
        <w:tab/>
        <w:t>Meeting place? __________________________________________________________</w:t>
      </w:r>
    </w:p>
    <w:p>
      <w:pPr>
        <w:pStyle w:val="Normal"/>
        <w:rPr/>
      </w:pPr>
      <w:r>
        <w:rPr/>
        <w:tab/>
        <w:t>Meeting time? ___________________________________________________________</w:t>
      </w:r>
    </w:p>
    <w:p>
      <w:pPr>
        <w:pStyle w:val="Normal"/>
        <w:rPr/>
      </w:pPr>
      <w:r>
        <w:rPr/>
        <w:tab/>
        <w:t>Getting home? ___________________________________________________________</w:t>
      </w:r>
    </w:p>
    <w:p>
      <w:pPr>
        <w:pStyle w:val="Normal"/>
        <w:rPr/>
      </w:pPr>
      <w:r>
        <w:rPr/>
        <w:tab/>
        <w:t>Meeting place? __________________________________________________________</w:t>
      </w:r>
    </w:p>
    <w:p>
      <w:pPr>
        <w:pStyle w:val="Normal"/>
        <w:spacing w:before="0" w:after="360"/>
        <w:rPr/>
      </w:pPr>
      <w:r>
        <w:rPr/>
        <w:tab/>
        <w:t>Meeting time? ___________________________________________________________</w:t>
      </w:r>
    </w:p>
    <w:p>
      <w:pPr>
        <w:pStyle w:val="Normal"/>
        <w:spacing w:before="0" w:after="360"/>
        <w:rPr>
          <w:b/>
          <w:b/>
        </w:rPr>
      </w:pPr>
      <w:r>
        <w:rPr>
          <w:b/>
        </w:rPr>
        <w:t>Do your transporters have clear maps and instructions? Attach both to the back page.</w:t>
      </w:r>
    </w:p>
    <w:p>
      <w:pPr>
        <w:pStyle w:val="Normal"/>
        <w:rPr/>
      </w:pPr>
      <w:r>
        <w:rPr/>
        <w:t>What are the costs involved in your hike?</w:t>
      </w:r>
    </w:p>
    <w:p>
      <w:pPr>
        <w:pStyle w:val="Normal"/>
        <w:rPr/>
      </w:pPr>
      <w:r>
        <w:rPr/>
        <w:tab/>
        <w:t>Food ___________________________________________________________________</w:t>
      </w:r>
    </w:p>
    <w:p>
      <w:pPr>
        <w:pStyle w:val="Normal"/>
        <w:rPr/>
      </w:pPr>
      <w:r>
        <w:rPr/>
        <w:tab/>
        <w:t>Camping fees ____________________________________________________________</w:t>
      </w:r>
    </w:p>
    <w:p>
      <w:pPr>
        <w:pStyle w:val="Normal"/>
        <w:spacing w:before="0" w:after="360"/>
        <w:rPr/>
      </w:pPr>
      <w:r>
        <w:rPr/>
        <w:tab/>
        <w:t>Transport costs __________________________________________________________</w:t>
      </w:r>
    </w:p>
    <w:p>
      <w:pPr>
        <w:pStyle w:val="Normal"/>
        <w:spacing w:before="0" w:after="360"/>
        <w:rPr/>
      </w:pPr>
      <w:r>
        <w:rPr/>
        <w:t>Do all of your hikers have their parent’s permission to go on this hike?</w:t>
        <w:tab/>
        <w:t>Y</w:t>
        <w:tab/>
        <w:t>N</w:t>
      </w:r>
    </w:p>
    <w:p>
      <w:pPr>
        <w:pStyle w:val="Normal"/>
        <w:spacing w:before="0" w:after="360"/>
        <w:rPr>
          <w:b/>
          <w:b/>
        </w:rPr>
      </w:pPr>
      <w:r>
        <w:rPr>
          <w:b/>
        </w:rPr>
        <w:t>Attach a permission form for each person hiking to the back of the workbook.</w:t>
      </w:r>
    </w:p>
    <w:p>
      <w:pPr>
        <w:pStyle w:val="Normal"/>
        <w:rPr/>
      </w:pPr>
      <w:r>
        <w:rPr/>
        <w:t xml:space="preserve">Who do you need to provide hike details to? </w:t>
      </w:r>
    </w:p>
    <w:p>
      <w:pPr>
        <w:pStyle w:val="Normal"/>
        <w:rPr/>
      </w:pPr>
      <w:r>
        <w:rPr/>
        <w:tab/>
        <w:t>_______________________________________________________________________</w:t>
      </w:r>
    </w:p>
    <w:p>
      <w:pPr>
        <w:pStyle w:val="Normal"/>
        <w:spacing w:before="0" w:after="360"/>
        <w:rPr/>
      </w:pPr>
      <w:r>
        <w:rPr/>
        <w:tab/>
        <w:t>_______________________________________________________________________</w:t>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5600700</wp:posOffset>
            </wp:positionH>
            <wp:positionV relativeFrom="paragraph">
              <wp:posOffset>-685800</wp:posOffset>
            </wp:positionV>
            <wp:extent cx="939165" cy="1143000"/>
            <wp:effectExtent l="0" t="0" r="0" b="0"/>
            <wp:wrapTight wrapText="bothSides">
              <wp:wrapPolygon edited="0">
                <wp:start x="9077" y="0"/>
                <wp:lineTo x="8941" y="224"/>
                <wp:lineTo x="8799" y="2599"/>
                <wp:lineTo x="9627" y="3615"/>
                <wp:lineTo x="10313" y="3615"/>
                <wp:lineTo x="8112" y="4407"/>
                <wp:lineTo x="5638" y="5424"/>
                <wp:lineTo x="4401" y="6216"/>
                <wp:lineTo x="3159" y="7232"/>
                <wp:lineTo x="1921" y="9041"/>
                <wp:lineTo x="1372" y="10854"/>
                <wp:lineTo x="-2" y="11982"/>
                <wp:lineTo x="1372" y="12663"/>
                <wp:lineTo x="1786" y="14471"/>
                <wp:lineTo x="2887" y="16280"/>
                <wp:lineTo x="4947" y="18092"/>
                <wp:lineTo x="5087" y="18318"/>
                <wp:lineTo x="9627" y="19900"/>
                <wp:lineTo x="10178" y="19900"/>
                <wp:lineTo x="10313" y="21258"/>
                <wp:lineTo x="10864" y="21258"/>
                <wp:lineTo x="11001" y="19900"/>
                <wp:lineTo x="11829" y="19900"/>
                <wp:lineTo x="16645" y="18318"/>
                <wp:lineTo x="16782" y="18092"/>
                <wp:lineTo x="18983" y="16280"/>
                <wp:lineTo x="19943" y="14471"/>
                <wp:lineTo x="20357" y="12663"/>
                <wp:lineTo x="21600" y="11982"/>
                <wp:lineTo x="20357" y="10854"/>
                <wp:lineTo x="19806" y="9041"/>
                <wp:lineTo x="18705" y="7232"/>
                <wp:lineTo x="16232" y="5310"/>
                <wp:lineTo x="11001" y="3615"/>
                <wp:lineTo x="11692" y="3615"/>
                <wp:lineTo x="12515" y="2599"/>
                <wp:lineTo x="12243" y="0"/>
                <wp:lineTo x="907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0" r="-24" b="-20"/>
                    <a:stretch>
                      <a:fillRect/>
                    </a:stretch>
                  </pic:blipFill>
                  <pic:spPr bwMode="auto">
                    <a:xfrm>
                      <a:off x="0" y="0"/>
                      <a:ext cx="939165" cy="1143000"/>
                    </a:xfrm>
                    <a:prstGeom prst="rect">
                      <a:avLst/>
                    </a:prstGeom>
                  </pic:spPr>
                </pic:pic>
              </a:graphicData>
            </a:graphic>
          </wp:anchor>
        </w:drawing>
      </w:r>
      <w:r>
        <w:rPr/>
        <w:t>What details would they need?</w:t>
      </w:r>
    </w:p>
    <w:p>
      <w:pPr>
        <w:pStyle w:val="Normal"/>
        <w:rPr/>
      </w:pPr>
      <w:r>
        <w:rPr/>
        <w:tab/>
        <w:t>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spacing w:before="0" w:after="360"/>
        <w:rPr/>
      </w:pPr>
      <w:r>
        <w:rPr/>
        <w:tab/>
        <w:t>_______________________________________________________________________</w:t>
      </w:r>
    </w:p>
    <w:p>
      <w:pPr>
        <w:pStyle w:val="Normal"/>
        <w:spacing w:before="0" w:after="360"/>
        <w:rPr/>
      </w:pPr>
      <w:r>
        <w:rPr>
          <w:b/>
        </w:rPr>
        <w:t>Attach a copy of the notification you have supplied to the above person/s to the back of the workbook.</w:t>
      </w:r>
    </w:p>
    <w:p>
      <w:pPr>
        <w:pStyle w:val="Normal"/>
        <w:rPr/>
      </w:pPr>
      <w:r>
        <w:rPr/>
        <w:t>Considering each stage, what time will you be getting up and starting your hiking each day?</w:t>
      </w:r>
    </w:p>
    <w:p>
      <w:pPr>
        <w:pStyle w:val="Normal"/>
        <w:spacing w:before="0" w:after="360"/>
        <w:rPr/>
      </w:pPr>
      <w:r>
        <w:rPr/>
        <w:tab/>
        <w:t>_______________________________________________________________________</w:t>
      </w:r>
    </w:p>
    <w:p>
      <w:pPr>
        <w:pStyle w:val="Normal"/>
        <w:rPr/>
      </w:pPr>
      <w:r>
        <w:rPr/>
        <w:t xml:space="preserve">Provide a hike outline including starting times, meal times and when you expect to be in camp each day. </w:t>
      </w:r>
    </w:p>
    <w:p>
      <w:pPr>
        <w:pStyle w:val="Normal"/>
        <w:rPr/>
      </w:pPr>
      <w:r>
        <w:rPr/>
        <w:tab/>
        <w:t>Day 1 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Day 2 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Day 3 ___________________________________________________________________</w:t>
      </w:r>
    </w:p>
    <w:p>
      <w:pPr>
        <w:pStyle w:val="Normal"/>
        <w:spacing w:before="0" w:after="360"/>
        <w:rPr/>
      </w:pPr>
      <w:r>
        <w:rPr/>
        <w:tab/>
        <w:t>________________________________________________________________________</w:t>
      </w:r>
    </w:p>
    <w:p>
      <w:pPr>
        <w:pStyle w:val="Normal"/>
        <w:rPr/>
      </w:pPr>
      <w:r>
        <w:rPr/>
        <w:t>Make a list of the emergency phone numbers you will require.</w:t>
      </w:r>
    </w:p>
    <w:p>
      <w:pPr>
        <w:pStyle w:val="Normal"/>
        <w:rPr/>
      </w:pPr>
      <w:r>
        <w:rPr/>
        <w:tab/>
        <w:t>________________________________________________________________________</w:t>
        <w:b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spacing w:before="0" w:after="360"/>
        <w:rPr/>
      </w:pPr>
      <w:r>
        <w:rPr/>
        <w:tab/>
        <w:t>________________________________________________________________________</w:t>
      </w:r>
    </w:p>
    <w:p>
      <w:pPr>
        <w:pStyle w:val="Normal"/>
        <w:rPr/>
      </w:pPr>
      <w:r>
        <w:rPr/>
        <w:t>What is the purpose of this hike for you?</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00700</wp:posOffset>
            </wp:positionH>
            <wp:positionV relativeFrom="paragraph">
              <wp:posOffset>-800100</wp:posOffset>
            </wp:positionV>
            <wp:extent cx="939165" cy="1143000"/>
            <wp:effectExtent l="0" t="0" r="0" b="0"/>
            <wp:wrapTight wrapText="bothSides">
              <wp:wrapPolygon edited="0">
                <wp:start x="9077" y="0"/>
                <wp:lineTo x="8941" y="224"/>
                <wp:lineTo x="8799" y="2599"/>
                <wp:lineTo x="9627" y="3615"/>
                <wp:lineTo x="10313" y="3615"/>
                <wp:lineTo x="8112" y="4407"/>
                <wp:lineTo x="5638" y="5424"/>
                <wp:lineTo x="4401" y="6216"/>
                <wp:lineTo x="3159" y="7232"/>
                <wp:lineTo x="1921" y="9041"/>
                <wp:lineTo x="1372" y="10854"/>
                <wp:lineTo x="-2" y="11982"/>
                <wp:lineTo x="1372" y="12663"/>
                <wp:lineTo x="1786" y="14471"/>
                <wp:lineTo x="2887" y="16280"/>
                <wp:lineTo x="4947" y="18092"/>
                <wp:lineTo x="5087" y="18318"/>
                <wp:lineTo x="9627" y="19900"/>
                <wp:lineTo x="10178" y="19900"/>
                <wp:lineTo x="10313" y="21258"/>
                <wp:lineTo x="10864" y="21258"/>
                <wp:lineTo x="11001" y="19900"/>
                <wp:lineTo x="11829" y="19900"/>
                <wp:lineTo x="16645" y="18318"/>
                <wp:lineTo x="16782" y="18092"/>
                <wp:lineTo x="18983" y="16280"/>
                <wp:lineTo x="19943" y="14471"/>
                <wp:lineTo x="20357" y="12663"/>
                <wp:lineTo x="21600" y="11982"/>
                <wp:lineTo x="20357" y="10854"/>
                <wp:lineTo x="19806" y="9041"/>
                <wp:lineTo x="18705" y="7232"/>
                <wp:lineTo x="16232" y="5310"/>
                <wp:lineTo x="11001" y="3615"/>
                <wp:lineTo x="11692" y="3615"/>
                <wp:lineTo x="12515" y="2599"/>
                <wp:lineTo x="12243" y="0"/>
                <wp:lineTo x="907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0" r="-24" b="-20"/>
                    <a:stretch>
                      <a:fillRect/>
                    </a:stretch>
                  </pic:blipFill>
                  <pic:spPr bwMode="auto">
                    <a:xfrm>
                      <a:off x="0" y="0"/>
                      <a:ext cx="939165" cy="1143000"/>
                    </a:xfrm>
                    <a:prstGeom prst="rect">
                      <a:avLst/>
                    </a:prstGeom>
                  </pic:spPr>
                </pic:pic>
              </a:graphicData>
            </a:graphic>
          </wp:anchor>
        </w:drawing>
      </w:r>
    </w:p>
    <w:p>
      <w:pPr>
        <w:pStyle w:val="Normal"/>
        <w:rPr/>
      </w:pPr>
      <w:r>
        <w:rPr/>
        <w:br/>
      </w:r>
    </w:p>
    <w:p>
      <w:pPr>
        <w:pStyle w:val="Normal"/>
        <w:rPr/>
      </w:pPr>
      <w:r>
        <w:rPr/>
        <w:t>Possible destinations for your blue cord hike</w:t>
      </w:r>
    </w:p>
    <w:p>
      <w:pPr>
        <w:pStyle w:val="Normal"/>
        <w:rPr/>
      </w:pPr>
      <w:r>
        <w:rPr/>
      </w:r>
    </w:p>
    <w:p>
      <w:pPr>
        <w:pStyle w:val="Normal"/>
        <w:rPr/>
      </w:pPr>
      <w:r>
        <w:rPr/>
        <w:t>Wilsons prom – numerous options. Permits required.</w:t>
      </w:r>
    </w:p>
    <w:p>
      <w:pPr>
        <w:pStyle w:val="Normal"/>
        <w:rPr/>
      </w:pPr>
      <w:r>
        <w:rPr/>
        <w:t>Alpine walking trail – numerous options. The full length is from Walhalla to Canberra.</w:t>
      </w:r>
    </w:p>
    <w:p>
      <w:pPr>
        <w:pStyle w:val="Normal"/>
        <w:rPr/>
      </w:pPr>
      <w:r>
        <w:rPr/>
        <w:t>Major Mitchell in the Grampians. This is a difficult walk.</w:t>
      </w:r>
    </w:p>
    <w:p>
      <w:pPr>
        <w:pStyle w:val="Normal"/>
        <w:rPr/>
      </w:pPr>
      <w:r>
        <w:rPr/>
        <w:t>Great ocean walk – 96 kms from Apollo Bay. Can be walked in stages. Permits required</w:t>
      </w:r>
    </w:p>
    <w:p>
      <w:pPr>
        <w:pStyle w:val="Normal"/>
        <w:rPr/>
      </w:pPr>
      <w:r>
        <w:rPr/>
        <w:t>Feathertop to Harrietville</w:t>
      </w:r>
    </w:p>
    <w:p>
      <w:pPr>
        <w:pStyle w:val="Normal"/>
        <w:rPr/>
      </w:pPr>
      <w:r>
        <w:rPr/>
        <w:t>Warburton railtrail – 38kms. Easy walking. Lilydale to Warburton</w:t>
      </w:r>
    </w:p>
    <w:p>
      <w:pPr>
        <w:pStyle w:val="Normal"/>
        <w:rPr/>
      </w:pPr>
      <w:r>
        <w:rPr/>
        <w:t xml:space="preserve">Gisborne </w:t>
      </w:r>
    </w:p>
    <w:p>
      <w:pPr>
        <w:pStyle w:val="Normal"/>
        <w:rPr/>
      </w:pPr>
      <w:r>
        <w:rPr/>
        <w:t>Mt Cole State Forest – 21 kms, the Beeripmo walk</w:t>
      </w:r>
    </w:p>
    <w:p>
      <w:pPr>
        <w:pStyle w:val="Normal"/>
        <w:rPr/>
      </w:pPr>
      <w:r>
        <w:rPr/>
        <w:t>Brisbane ranges</w:t>
      </w:r>
    </w:p>
    <w:p>
      <w:pPr>
        <w:pStyle w:val="Normal"/>
        <w:rPr/>
      </w:pPr>
      <w:r>
        <w:rPr/>
        <w:t>Blackwood area. 30kms, moderate walking. Fair weather only</w:t>
      </w:r>
    </w:p>
    <w:p>
      <w:pPr>
        <w:pStyle w:val="Normal"/>
        <w:rPr/>
      </w:pPr>
      <w:r>
        <w:rPr/>
        <w:t>Mt Dandenong – numerous options.</w:t>
      </w:r>
    </w:p>
    <w:p>
      <w:pPr>
        <w:pStyle w:val="Normal"/>
        <w:rPr/>
      </w:pPr>
      <w:r>
        <w:rPr/>
        <w:t>Mixed journeys – French island, Philip island. Cycling, walking, ferries, etc</w:t>
      </w:r>
    </w:p>
    <w:p>
      <w:pPr>
        <w:pStyle w:val="Normal"/>
        <w:rPr/>
      </w:pPr>
      <w:r>
        <w:rPr/>
        <w:t>Canoe journey – anywhere there is water and with a guide</w:t>
      </w:r>
    </w:p>
    <w:p>
      <w:pPr>
        <w:pStyle w:val="Normal"/>
        <w:rPr/>
      </w:pPr>
      <w:r>
        <w:rPr/>
        <w:t>Bike journey – Mansfield. 130kms each way. Accessible my train</w:t>
      </w:r>
    </w:p>
    <w:p>
      <w:pPr>
        <w:pStyle w:val="Normal"/>
        <w:rPr/>
      </w:pPr>
      <w:r>
        <w:rPr/>
        <w:t>Camperdown railtrail – 30kms. Easy walking</w:t>
      </w:r>
    </w:p>
    <w:p>
      <w:pPr>
        <w:pStyle w:val="Normal"/>
        <w:rPr/>
      </w:pPr>
      <w:r>
        <w:rPr/>
        <w:t>Great Dividing Range walk – many options with numerous access points</w:t>
      </w:r>
    </w:p>
    <w:sectPr>
      <w:footerReference w:type="default" r:id="rId16"/>
      <w:type w:val="nextPage"/>
      <w:pgSz w:w="11906" w:h="16838"/>
      <w:pgMar w:left="1418"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Inkpen2 Scrip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Candara" w:hAnsi="Candara" w:cs="Candara"/>
      <w:sz w:val="24"/>
      <w:szCs w:val="24"/>
    </w:rPr>
  </w:style>
  <w:style w:type="character" w:styleId="FooterChar">
    <w:name w:val="Footer Char"/>
    <w:qFormat/>
    <w:rPr>
      <w:rFonts w:ascii="Candara" w:hAnsi="Candara" w:cs="Candar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09:00Z</dcterms:created>
  <dc:creator>Sue</dc:creator>
  <dc:description/>
  <dc:language>en-US</dc:language>
  <cp:lastModifiedBy>Enid</cp:lastModifiedBy>
  <cp:lastPrinted>2016-02-08T14:43:00Z</cp:lastPrinted>
  <dcterms:modified xsi:type="dcterms:W3CDTF">2016-02-08T04:09:00Z</dcterms:modified>
  <cp:revision>2</cp:revision>
  <dc:subject/>
  <dc:title>Green Cord Hike Preparation</dc:title>
</cp:coreProperties>
</file>